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 установлении тарифов на услуги стадиона «Рубин»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          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стадиона «Рубин»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 администрации города Кузнецка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№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Тарифы  на услуги стадиона «Рубин»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втобуса марки ПАЗ 3205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½ части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ини – футбольного 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ки для игры в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ки для игры в баскетбол,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гов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говой дорожки для группы от 10 до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говой дорожки для группы от 20 до 20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5:00Z</dcterms:created>
  <dc:creator>ism</dc:creator>
  <dc:description/>
  <cp:keywords/>
  <dc:language>en-US</dc:language>
  <cp:lastModifiedBy>User</cp:lastModifiedBy>
  <cp:lastPrinted>2015-09-15T10:43:00Z</cp:lastPrinted>
  <dcterms:modified xsi:type="dcterms:W3CDTF">2015-09-15T07:44:00Z</dcterms:modified>
  <cp:revision>3</cp:revision>
  <dc:subject/>
  <dc:title>Российская Федерация</dc:title>
</cp:coreProperties>
</file>